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Willia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's no stronger w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the one that bl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 a lonesome railroad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prettier sight than looking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 town you left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nothin' that's as 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 love that's in my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for a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's lots of things along the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surely like to s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d like to lean into the w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ell myself I'm f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your softest whisper's lou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 the highways call t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for a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the mountains and the riv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valleys can't com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your blue lit dancin'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yellow shining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uld never hit the ope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eave you layin'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for a wh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y your head back easy, lo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cryin'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layin' here besid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the sun comes on the r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stay as long as the cuckoo w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 lonesome bluejay c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'll be here for a whil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ll be here in th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 your eyes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I'll be here for a whil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1:10:00Z</dcterms:created>
  <dc:creator>Jaroslav Holeček</dc:creator>
  <dc:description/>
  <dc:language>en-US</dc:language>
  <cp:lastModifiedBy>Jaroslav Holeček</cp:lastModifiedBy>
  <dcterms:modified xsi:type="dcterms:W3CDTF">2021-05-02T21:11:00Z</dcterms:modified>
  <cp:revision>1</cp:revision>
  <dc:subject/>
  <dc:title/>
</cp:coreProperties>
</file>